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жение </w:t>
      </w:r>
      <w:r>
        <w:rPr>
          <w:rFonts w:cs="Times New Roman" w:ascii="Times New Roman" w:hAnsi="Times New Roman"/>
          <w:b/>
          <w:bCs/>
          <w:lang w:val="en-US"/>
        </w:rPr>
        <w:t>II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ТРЕБОВАНИЯ К ОФОРМЛЕНИЮ УЧЕНИЧЕСКОЙ НАУЧНОЙ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ая ученическая научная работа выполняется на стандартных листах формата А4 с одной сторо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раям листа оставляются свободные поля: слева – 3 см, справа – 1 см, сверху и снизу – по 2 см.  Абзацный отступ – 1,25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Шрифт, используемый для написания работы –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шрифта – 12, интервал – 1,5   (29-30 строк на страниц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мерация страниц начинается с первого листа, но ставится только со второй страницы. Номер обозначается арабской цифрой и располагается сверху спра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нумеруются римскими цифр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и печатаются на каждой странице вниз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ученической научной работы до 10 страниц (дополнительно до 10 страниц приложен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Шелеховский лиц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нязь в Древней Руси: власть, собственность, идеолог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  <w:tab/>
        <w:tab/>
        <w:tab/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 Иван Иванович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___класс_____профиля</w:t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ind w:left="415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  <w:tab/>
      </w:r>
    </w:p>
    <w:p>
      <w:pPr>
        <w:pStyle w:val="Normal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дорова М.И., учитель истории </w:t>
      </w:r>
    </w:p>
    <w:p>
      <w:pPr>
        <w:pStyle w:val="Normal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ый руководитель: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ов П.П., д.и.н., проф. И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Шелехов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Введение………………………………..………………………………… 3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Глава 1. </w:t>
        <w:tab/>
        <w:t>название………………………………………………… 5</w:t>
      </w:r>
    </w:p>
    <w:p>
      <w:pPr>
        <w:pStyle w:val="Normal"/>
        <w:spacing w:lineRule="auto" w:line="360"/>
        <w:ind w:left="708" w:firstLine="708"/>
        <w:rPr/>
      </w:pPr>
      <w:r>
        <w:rPr>
          <w:rFonts w:cs="Times New Roman" w:ascii="Times New Roman" w:hAnsi="Times New Roman"/>
        </w:rPr>
        <w:t xml:space="preserve">1.1. </w:t>
        <w:tab/>
        <w:t>название………………………………………………… 5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>название………………………………………………… 9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Глава 2. </w:t>
        <w:tab/>
        <w:t>название …………………………….………….……… 12</w:t>
      </w:r>
    </w:p>
    <w:p>
      <w:pPr>
        <w:pStyle w:val="Normal"/>
        <w:spacing w:lineRule="auto" w:line="360"/>
        <w:ind w:left="708" w:firstLine="708"/>
        <w:rPr/>
      </w:pPr>
      <w:r>
        <w:rPr>
          <w:rFonts w:cs="Times New Roman" w:ascii="Times New Roman" w:hAnsi="Times New Roman"/>
        </w:rPr>
        <w:t xml:space="preserve">2.1. </w:t>
        <w:tab/>
        <w:t>название …………………………….………….……… 12</w:t>
      </w:r>
    </w:p>
    <w:p>
      <w:pPr>
        <w:pStyle w:val="Normal"/>
        <w:spacing w:lineRule="auto" w:line="360"/>
        <w:ind w:left="708" w:firstLine="708"/>
        <w:rPr/>
      </w:pPr>
      <w:r>
        <w:rPr>
          <w:rFonts w:cs="Times New Roman" w:ascii="Times New Roman" w:hAnsi="Times New Roman"/>
        </w:rPr>
        <w:t xml:space="preserve">2.1. </w:t>
        <w:tab/>
        <w:t>название …………………………….………….……… 15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Заключение…………………………………….…….……………..…… 17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Список использованной литературы…………………………..……… 19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Приложения…………………………………….………………..……… 20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ЗАДАЧИ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ТРУКТУРА ПРОЕКТНОЙ 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</w:rPr>
        <w:t>РАБОТ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ая работа - одна из форм самостоятельной учебно-научной работы учащихся, в которой </w:t>
      </w:r>
      <w:r>
        <w:rPr>
          <w:rFonts w:cs="Times New Roman" w:ascii="Times New Roman" w:hAnsi="Times New Roman"/>
          <w:color w:val="000000"/>
        </w:rPr>
        <w:t>отражаются умение  вести самостоятельную работу, владеть методикой исследования и экспериментирования при решении поставленных и разрабатываемых проблем и вопрос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/>
      </w:pPr>
      <w:r>
        <w:rPr/>
        <w:t>Структура работы и замечания по содержан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ьный лист    -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      -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        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    -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      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 -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       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ц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страни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ется с 3 стр. Объем – 1-2 стр. Состав введения см. ниж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ть на главы. Обязательны ссыл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и обстоятельное. Должно сочетаться с целями, задачами, гипотез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, оформлен по правил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схемы, графики, фото и т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Определение темы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40"/>
      </w:tblGrid>
      <w:tr>
        <w:trPr/>
        <w:tc>
          <w:tcPr>
            <w:tcW w:w="4732" w:type="dxa"/>
            <w:tcBorders/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ПРАВИ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Иван Гроз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чень широкая тем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ражает проблему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АВИ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Грозный царь: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гляды современников и истор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з истории правления Ивана Грозного)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введ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 введении формируется понятийный аппарат работ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тие актуальности рассматриваемой (решаемой) проблемы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выбора темы (четкое и краткое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круга основных источник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редмета и объекта исследования, выдвижение гипотез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и и определение задач исследова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ение и обоснование используемых метод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практической значимости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Формирование цел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2"/>
              <w:rPr/>
            </w:pPr>
            <w:r>
              <w:rPr/>
              <w:t>НЕПРАВИЛЬ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зучить литературу по теме: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Грозный царь: взгляды современников и историков (из истории правления Ивана Грозного)».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rPr/>
            </w:pPr>
            <w:r>
              <w:rPr/>
              <w:t>ПРАВИЛЬНО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снове изучения </w:t>
            </w:r>
            <w:r>
              <w:rPr>
                <w:rFonts w:cs="Times New Roman" w:ascii="Times New Roman" w:hAnsi="Times New Roman"/>
                <w:sz w:val="24"/>
              </w:rPr>
              <w:t xml:space="preserve">первоисточников и научной литературы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оказать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ые взгляды современников и историков на личность царя Ивана Грозного;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ъяснить</w:t>
            </w:r>
            <w:r>
              <w:rPr>
                <w:rFonts w:cs="Times New Roman" w:ascii="Times New Roman" w:hAnsi="Times New Roman"/>
                <w:sz w:val="24"/>
              </w:rPr>
              <w:t xml:space="preserve"> причины разнообразия данных оценок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ределить значение</w:t>
            </w:r>
            <w:r>
              <w:rPr>
                <w:rFonts w:cs="Times New Roman" w:ascii="Times New Roman" w:hAnsi="Times New Roman"/>
              </w:rPr>
              <w:t xml:space="preserve"> личности правителя в истории Росс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"/>
      <w:lvlJc w:val="left"/>
      <w:pPr>
        <w:tabs>
          <w:tab w:val="num" w:pos="1428"/>
        </w:tabs>
        <w:ind w:left="1428" w:hanging="360"/>
      </w:pPr>
      <w:rPr>
        <w:rFonts w:ascii="Wingdings 3" w:hAnsi="Wingdings 3" w:cs="Wingdings 3" w:hint="default"/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3" w:hAnsi="Wingdings 3" w:cs="Wingdings 3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0:26:00Z</dcterms:created>
  <dc:creator>Перуновский</dc:creator>
  <dc:description/>
  <dc:language>en-US</dc:language>
  <cp:lastModifiedBy>Nina</cp:lastModifiedBy>
  <dcterms:modified xsi:type="dcterms:W3CDTF">2023-12-30T00:26:00Z</dcterms:modified>
  <cp:revision>2</cp:revision>
  <dc:subject/>
  <dc:title>ОБЩИЕ ТРЕБОВАНИЯ К ОФОРМЛЕНИЮ УЧЕНИЧЕСКОЙ НАУЧНОЙ РАБОТЫ</dc:title>
</cp:coreProperties>
</file>